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0</wp:posOffset>
                </wp:positionV>
                <wp:extent cx="3657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Homologation des coureurs étrangers, licenciés FF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aps/>
                          <w:sz w:val="32"/>
                          <w:szCs w:val="32"/>
                        </w:rPr>
                        <w:t>Homologation des coureurs étrangers, licenciés FF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/>
      </w:pPr>
      <w:r>
        <w:rPr/>
      </w:r>
    </w:p>
    <w:p>
      <w:pPr>
        <w:pStyle w:val="Normal"/>
        <w:ind w:right="-29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240</wp:posOffset>
                </wp:positionH>
                <wp:positionV relativeFrom="paragraph">
                  <wp:posOffset>255905</wp:posOffset>
                </wp:positionV>
                <wp:extent cx="6858000" cy="8298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5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èglement des compétitions, Article XII.6 - Clauses concernant les coureurs étrang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ind w:right="538" w:hanging="0"/>
                              <w:jc w:val="both"/>
                              <w:rPr>
                                <w:rFonts w:ascii="Calibri" w:hAnsi="Calibri" w:cs="Arial Narrow"/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i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ind w:right="538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  <w:t>Pour prétendre au podium lors d’un Championnat de France individuel, un étranger devra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ind w:right="538" w:hanging="0"/>
                              <w:jc w:val="both"/>
                              <w:rPr/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>être licencié FF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ind w:right="538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>avoir réalisé les critères de qualification si sélection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(hors W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autoSpaceDE w:val="false"/>
                              <w:ind w:right="538" w:hanging="0"/>
                              <w:jc w:val="both"/>
                              <w:rPr/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>avoir un Classement National non-nul au cours des 2 années précédent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7230" w:leader="none"/>
                              </w:tabs>
                              <w:autoSpaceDE w:val="false"/>
                              <w:ind w:right="538" w:hanging="0"/>
                              <w:jc w:val="both"/>
                              <w:rPr>
                                <w:rFonts w:ascii="Calibri" w:hAnsi="Calibri" w:cs="Arial Narrow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 xml:space="preserve">se faire homologuer par son club auprès de la ligue qui transmettr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 secrétariat fédéral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Arial Narrow"/>
                                <w:i/>
                                <w:i/>
                                <w:sz w:val="10"/>
                                <w:szCs w:val="1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i/>
                                <w:sz w:val="10"/>
                                <w:szCs w:val="10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  <w:t>Pour prétendre au podium du Championnat de France de relais de catégories ou du Championnat de France des raids d’orientation, un étranger devra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>être licencié FFC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>avoir un Classement National non-nul au cours des 2 années précédent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SymbolMT;Arial Unicode MS" w:ascii="Calibri" w:hAnsi="Calibri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</w:rPr>
                              <w:t xml:space="preserve">se faire homologuer par son club auprès de la ligue qui transmettra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 secrétariat fédéral*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142" w:leader="none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*Cette demande est à renouveler chaque année sur le formulaire correspondant, téléchargeable sur le site fédér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SmallGap" w:sz="8" w:space="1" w:color="000000"/>
                              </w:pBdr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1440" w:right="795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1440" w:right="795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nnée :</w:t>
                              <w:tab/>
                              <w:tab/>
                              <w:tab/>
                              <w:t>N° Club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m – Prénom 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Nationalité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° de Licence :</w:t>
                              <w:tab/>
                              <w:tab/>
                              <w:tab/>
                              <w:tab/>
                              <w:tab/>
                              <w:tab/>
                              <w:t>Catégorie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tégorie et classement des 2 années précédent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ée :</w:t>
                              <w:tab/>
                              <w:tab/>
                              <w:tab/>
                              <w:t>Catégorie :</w:t>
                              <w:tab/>
                              <w:tab/>
                              <w:tab/>
                              <w:t>Classement (place/pts) 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ée :</w:t>
                              <w:tab/>
                              <w:tab/>
                              <w:tab/>
                              <w:t>Catégorie :</w:t>
                              <w:tab/>
                              <w:tab/>
                              <w:tab/>
                              <w:t>Classement (place/pts) 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m – Prénom 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Nationalité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° de Licence :</w:t>
                              <w:tab/>
                              <w:tab/>
                              <w:tab/>
                              <w:tab/>
                              <w:tab/>
                              <w:tab/>
                              <w:t>Catégorie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tégorie et classement des 2 années précédent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ée :</w:t>
                              <w:tab/>
                              <w:tab/>
                              <w:tab/>
                              <w:t>Catégorie :</w:t>
                              <w:tab/>
                              <w:tab/>
                              <w:tab/>
                              <w:t>Classement (place/pts)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ée :</w:t>
                              <w:tab/>
                              <w:tab/>
                              <w:tab/>
                              <w:t>Catégorie :</w:t>
                              <w:tab/>
                              <w:tab/>
                              <w:tab/>
                              <w:t>Classement (place/pts) 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om – Prénom 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Nationalité 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° de Licence :</w:t>
                              <w:tab/>
                              <w:tab/>
                              <w:tab/>
                              <w:tab/>
                              <w:tab/>
                              <w:tab/>
                              <w:t>Catégorie (place/pts) 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tégorie et classement des 2 années précédent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ée :</w:t>
                              <w:tab/>
                              <w:tab/>
                              <w:tab/>
                              <w:t>Catégorie :</w:t>
                              <w:tab/>
                              <w:tab/>
                              <w:tab/>
                              <w:t>Classement (place/pts) 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Calibri" w:hAnsi="Calibri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née :</w:t>
                              <w:tab/>
                              <w:tab/>
                              <w:tab/>
                              <w:t>Catégorie :</w:t>
                              <w:tab/>
                              <w:tab/>
                              <w:tab/>
                              <w:t>Classement (place/pts) 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53.4pt;mso-wrap-distance-left:9.05pt;mso-wrap-distance-right:9.05pt;mso-wrap-distance-top:0pt;mso-wrap-distance-bottom:0pt;margin-top:20.15pt;mso-position-vertical-relative:text;margin-left:-4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ind w:left="0" w:right="53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èglement des compétitions, Article XII.6 - Clauses concernant les coureurs étrang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ind w:right="538" w:hanging="0"/>
                        <w:jc w:val="both"/>
                        <w:rPr>
                          <w:rFonts w:ascii="Calibri" w:hAnsi="Calibri" w:cs="Arial Narrow"/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 Narrow" w:ascii="Calibri" w:hAnsi="Calibri"/>
                          <w:i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ind w:right="538" w:hanging="0"/>
                        <w:jc w:val="both"/>
                        <w:rPr/>
                      </w:pPr>
                      <w:r>
                        <w:rPr>
                          <w:rFonts w:cs="Arial Narrow" w:ascii="Calibri" w:hAnsi="Calibri"/>
                          <w:i/>
                          <w:sz w:val="20"/>
                          <w:szCs w:val="20"/>
                          <w:u w:val="single"/>
                        </w:rPr>
                        <w:t>Pour prétendre au podium lors d’un Championnat de France individuel, un étranger devra 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ind w:right="538" w:hanging="0"/>
                        <w:jc w:val="both"/>
                        <w:rPr/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>être licencié FF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ind w:right="538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>avoir réalisé les critères de qualification si sélection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(hors WR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autoSpaceDE w:val="false"/>
                        <w:ind w:right="538" w:hanging="0"/>
                        <w:jc w:val="both"/>
                        <w:rPr/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>avoir un Classement National non-nul au cours des 2 années précédent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7230" w:leader="none"/>
                        </w:tabs>
                        <w:autoSpaceDE w:val="false"/>
                        <w:ind w:right="538" w:hanging="0"/>
                        <w:jc w:val="both"/>
                        <w:rPr>
                          <w:rFonts w:ascii="Calibri" w:hAnsi="Calibri" w:cs="Arial Narrow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 xml:space="preserve">se faire homologuer par son club auprès de la ligue qui transmettr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 secrétariat fédéral*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rFonts w:ascii="Calibri" w:hAnsi="Calibri" w:cs="Arial Narrow"/>
                          <w:i/>
                          <w:i/>
                          <w:sz w:val="10"/>
                          <w:szCs w:val="10"/>
                          <w:u w:val="single"/>
                          <w:vertAlign w:val="superscript"/>
                        </w:rPr>
                      </w:pPr>
                      <w:r>
                        <w:rPr>
                          <w:rFonts w:cs="Arial Narrow" w:ascii="Calibri" w:hAnsi="Calibri"/>
                          <w:i/>
                          <w:sz w:val="10"/>
                          <w:szCs w:val="10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rFonts w:ascii="Calibri" w:hAnsi="Calibri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Calibri" w:hAnsi="Calibri"/>
                          <w:i/>
                          <w:sz w:val="20"/>
                          <w:szCs w:val="20"/>
                          <w:u w:val="single"/>
                        </w:rPr>
                        <w:t>Pour prétendre au podium du Championnat de France de relais de catégories ou du Championnat de France des raids d’orientation, un étranger devra :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>être licencié FFCO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rFonts w:ascii="Calibri" w:hAnsi="Calibri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>avoir un Classement National non-nul au cours des 2 années précédentes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SymbolMT;Arial Unicode MS" w:ascii="Calibri" w:hAnsi="Calibri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Calibri" w:hAnsi="Calibri"/>
                          <w:sz w:val="20"/>
                          <w:szCs w:val="20"/>
                        </w:rPr>
                        <w:t xml:space="preserve">se faire homologuer par son club auprès de la ligue qui transmettra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 secrétariat fédéral*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rFonts w:ascii="Calibri" w:hAnsi="Calibri" w:cs="Calibri"/>
                          <w:sz w:val="4"/>
                          <w:szCs w:val="4"/>
                        </w:rPr>
                      </w:pPr>
                      <w:r>
                        <w:rPr>
                          <w:rFonts w:cs="Calibri" w:ascii="Calibri" w:hAnsi="Calibri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142" w:leader="none"/>
                          <w:tab w:val="left" w:pos="426" w:leader="none"/>
                        </w:tabs>
                        <w:jc w:val="both"/>
                        <w:rPr>
                          <w:rFonts w:ascii="Calibri" w:hAnsi="Calibri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Calibri" w:hAnsi="Calibri"/>
                          <w:i/>
                          <w:color w:val="000000"/>
                          <w:sz w:val="18"/>
                          <w:szCs w:val="18"/>
                        </w:rPr>
                        <w:t>*Cette demande est à renouveler chaque année sur le formulaire correspondant, téléchargeable sur le site fédéral</w:t>
                      </w:r>
                    </w:p>
                    <w:p>
                      <w:pPr>
                        <w:pStyle w:val="Normal"/>
                        <w:pBdr>
                          <w:bottom w:val="dashSmallGap" w:sz="8" w:space="1" w:color="000000"/>
                        </w:pBdr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1440" w:right="795" w:hanging="0"/>
                        <w:rPr>
                          <w:rFonts w:ascii="Calibri" w:hAnsi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1440" w:right="795" w:hanging="0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nnée :</w:t>
                        <w:tab/>
                        <w:tab/>
                        <w:tab/>
                        <w:t>N° Club 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Nom – Prénom 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Nationalité 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° de Licence :</w:t>
                        <w:tab/>
                        <w:tab/>
                        <w:tab/>
                        <w:tab/>
                        <w:tab/>
                        <w:tab/>
                        <w:t>Catégorie 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atégorie et classement des 2 années précédentes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née :</w:t>
                        <w:tab/>
                        <w:tab/>
                        <w:tab/>
                        <w:t>Catégorie :</w:t>
                        <w:tab/>
                        <w:tab/>
                        <w:tab/>
                        <w:t>Classement (place/pts) 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née :</w:t>
                        <w:tab/>
                        <w:tab/>
                        <w:tab/>
                        <w:t>Catégorie :</w:t>
                        <w:tab/>
                        <w:tab/>
                        <w:tab/>
                        <w:t>Classement (place/pts) 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Nom – Prénom 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Nationalité 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° de Licence :</w:t>
                        <w:tab/>
                        <w:tab/>
                        <w:tab/>
                        <w:tab/>
                        <w:tab/>
                        <w:tab/>
                        <w:t>Catégorie 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atégorie et classement des 2 années précédentes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née :</w:t>
                        <w:tab/>
                        <w:tab/>
                        <w:tab/>
                        <w:t>Catégorie :</w:t>
                        <w:tab/>
                        <w:tab/>
                        <w:tab/>
                        <w:t>Classement (place/pts) 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née :</w:t>
                        <w:tab/>
                        <w:tab/>
                        <w:tab/>
                        <w:t>Catégorie :</w:t>
                        <w:tab/>
                        <w:tab/>
                        <w:tab/>
                        <w:t>Classement (place/pts) 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  <w:t>Nom – Prénom 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Nationalité 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° de Licence :</w:t>
                        <w:tab/>
                        <w:tab/>
                        <w:tab/>
                        <w:tab/>
                        <w:tab/>
                        <w:tab/>
                        <w:t>Catégorie (place/pts) 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atégorie et classement des 2 années précédentes</w:t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née :</w:t>
                        <w:tab/>
                        <w:tab/>
                        <w:tab/>
                        <w:t>Catégorie :</w:t>
                        <w:tab/>
                        <w:tab/>
                        <w:tab/>
                        <w:t>Classement (place/pts) :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Calibri" w:hAnsi="Calibri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née :</w:t>
                        <w:tab/>
                        <w:tab/>
                        <w:tab/>
                        <w:t>Catégorie :</w:t>
                        <w:tab/>
                        <w:tab/>
                        <w:tab/>
                        <w:t>Classement (place/pts) 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283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229235</wp:posOffset>
          </wp:positionV>
          <wp:extent cx="4752975" cy="666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914400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38" w:hanging="0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  <w:lang w:val="en-US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3Car1">
    <w:name w:val="Titre 3 Car1"/>
    <w:qFormat/>
    <w:rPr>
      <w:rFonts w:ascii="Calibri" w:hAnsi="Calibri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right="-851" w:hanging="0"/>
      <w:jc w:val="center"/>
    </w:pPr>
    <w:rPr>
      <w:rFonts w:ascii="Times New Roman" w:hAnsi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0:00Z</dcterms:created>
  <dc:creator>Sibylle</dc:creator>
  <dc:description/>
  <cp:keywords/>
  <dc:language>en-US</dc:language>
  <cp:lastModifiedBy>Nathalie</cp:lastModifiedBy>
  <dcterms:modified xsi:type="dcterms:W3CDTF">2017-03-02T13:29:00Z</dcterms:modified>
  <cp:revision>24</cp:revision>
  <dc:subject/>
  <dc:title/>
</cp:coreProperties>
</file>